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rFonts w:ascii="Tahoma" w:hAnsi="Tahoma" w:cs="Tahoma"/>
          <w:b/>
          <w:b/>
        </w:rPr>
      </w:pPr>
      <w:r>
        <w:rPr>
          <w:lang w:val="en-US" w:eastAsia="en-US"/>
        </w:rPr>
        <w:t xml:space="preserve">                             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1219200" cy="609600"/>
            <wp:effectExtent l="0" t="0" r="0" b="0"/>
            <wp:docPr id="1" name="nuovo logo per po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ovo logo per pos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TO N. 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Schede-escursione/attivit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N. sched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Tipologia attività (naturalistica, storica, ludica, sportiva ecc)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Titolo escursione/attività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scrizione (nel caso di itinerari, precisare i sentieri percorsi ed i principali punti toccati) - allegare stralcio cartografico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ata: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ra e luogo dell’appuntamento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Grado di difficoltà (basso, medio, alto):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livello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unghezza percorso: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ura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bbigliamento/attrezzatur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ccessibilità: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ttività accessibili a bambini (se sì, da che età)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ttività accessibili a bambini in passeggino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ttività accessibili a persone con disabilità motorie e con carrozzin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ttività accessibili a persone sorde o ipoudenti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ttività accessibili a persone cieche o ipovedenti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enominazione del soggetto proponente: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 e cognome dell’accompagnatore/guid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ferimenti per le prenotazioni (es: tel., cell., e-mail, fax...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(</w:t>
      </w:r>
      <w:r>
        <w:rPr>
          <w:rFonts w:cs="Tahoma" w:ascii="Tahoma" w:hAnsi="Tahoma"/>
          <w:b/>
          <w:sz w:val="22"/>
          <w:szCs w:val="22"/>
          <w:u w:val="single"/>
        </w:rPr>
        <w:t>FACOLTATIVO)</w:t>
      </w:r>
      <w:r>
        <w:rPr>
          <w:rFonts w:cs="Tahoma" w:ascii="Tahoma" w:hAnsi="Tahoma"/>
          <w:b/>
          <w:sz w:val="22"/>
          <w:szCs w:val="22"/>
        </w:rPr>
        <w:t xml:space="preserve"> Eventuali collaborazioni con altri soggetti e/o integrazione con altri servizi (es: pranzi convenzionati, pernotto, trasporto...). Precisare le modalità operative e gli eventuali costi aggiuntivi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(</w:t>
      </w:r>
      <w:r>
        <w:rPr>
          <w:rFonts w:cs="Tahoma" w:ascii="Tahoma" w:hAnsi="Tahoma"/>
          <w:b/>
          <w:sz w:val="22"/>
          <w:szCs w:val="22"/>
          <w:u w:val="single"/>
        </w:rPr>
        <w:t>FACOLTATIVO</w:t>
      </w:r>
      <w:r>
        <w:rPr>
          <w:rFonts w:cs="Tahoma" w:ascii="Tahoma" w:hAnsi="Tahoma"/>
          <w:b/>
          <w:sz w:val="22"/>
          <w:szCs w:val="22"/>
        </w:rPr>
        <w:t xml:space="preserve">) Altre informazioni utili non contenute nelle precedenti caselle (es. servizi aggiuntivi, ...):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19:00Z</dcterms:created>
  <dc:creator>user</dc:creator>
  <dc:description/>
  <cp:keywords/>
  <dc:language>en-US</dc:language>
  <cp:lastModifiedBy>User</cp:lastModifiedBy>
  <dcterms:modified xsi:type="dcterms:W3CDTF">2016-10-27T10:02:00Z</dcterms:modified>
  <cp:revision>4</cp:revision>
  <dc:subject/>
  <dc:title/>
</cp:coreProperties>
</file>