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o il nuovo sito internet per la conservazione della biodiversità del Lazio</w:t>
      </w:r>
    </w:p>
    <w:p>
      <w:pPr>
        <w:pStyle w:val="Normal"/>
        <w:jc w:val="both"/>
        <w:rPr/>
      </w:pPr>
      <w:r>
        <w:rPr/>
        <w:t xml:space="preserve">Nell’ambito della conferenza “Strumenti e prodotti per la conservazione della biodiversità”,  che si è svolta oggi pomeriggio all’interno della 2° Conferenza delle Aree Protette del Lazio, è stato presentato il nuovo sito dell’osservatorio della biodiversità del Lazio: </w:t>
      </w:r>
      <w:hyperlink r:id="rId2">
        <w:r>
          <w:rPr>
            <w:rStyle w:val="InternetLink"/>
          </w:rPr>
          <w:t>www.leps.it/obl</w:t>
        </w:r>
      </w:hyperlink>
    </w:p>
    <w:p>
      <w:pPr>
        <w:pStyle w:val="Normal"/>
        <w:jc w:val="both"/>
        <w:rPr/>
      </w:pPr>
      <w:r>
        <w:rPr/>
        <w:t xml:space="preserve">Stefano De Felici dell’università Tor Vergata di Roma ha affermato “Da questo nuovo sito si potrà accedere ad un sistema </w:t>
      </w:r>
      <w:r>
        <w:rPr>
          <w:i/>
        </w:rPr>
        <w:t>web gis</w:t>
      </w:r>
      <w:r>
        <w:rPr/>
        <w:t xml:space="preserve"> unico nel suo caso che mostrerà informazioni di tipo faunistico, florisitico e di habitat relative ad un contesto geografico ben preciso”  </w:t>
      </w:r>
    </w:p>
    <w:p>
      <w:pPr>
        <w:pStyle w:val="Normal"/>
        <w:jc w:val="both"/>
        <w:rPr/>
      </w:pPr>
      <w:r>
        <w:rPr/>
        <w:t>“</w:t>
      </w:r>
      <w:r>
        <w:rPr/>
        <w:t>La funzione di questo sito – prosegue De Felici – consiste nel raccogliere informazioni e organizzarle per l’utilizzo sia di semplici appassionati che, soprattutto, di ricercatori e professionisti legati all’urbanizzazione del territorio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Lazio è una Regione ad elevatissima biodiversità sia dal punto di vista del numero che della tipologia delle specie che la popolano.” – ha aggiunto a margine della presentazione Fabio Attorre, Università degli studi La Sapienza – “La nascita di questo tipo di strumento rappresenta la base da cui partire per la creazione di un network regionale a livello nazionale importantissimo per la conservazione della biodiversità”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oma, 19/01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 e contatti Ufficio Stam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Mediawork</w:t>
        <w:br/>
        <w:t>Manfredi Galano</w:t>
        <w:br/>
        <w:t xml:space="preserve">Tel. </w:t>
      </w:r>
      <w:r>
        <w:rPr>
          <w:rFonts w:cs="Arial" w:ascii="Arial" w:hAnsi="Arial"/>
          <w:sz w:val="20"/>
          <w:szCs w:val="20"/>
          <w:lang w:val="en-GB" w:eastAsia="it-IT"/>
        </w:rPr>
        <w:t>+39 06 8274295</w:t>
        <w:br/>
        <w:t>Mp.  +39 3881107632</w:t>
        <w:br/>
        <w:t>Fax  +39 06233235763</w:t>
        <w:br/>
        <w:t>Mail: ufficiostampa.arp@parchilazio.it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251585</wp:posOffset>
          </wp:positionV>
          <wp:extent cx="7200265" cy="17240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363855</wp:posOffset>
          </wp:positionV>
          <wp:extent cx="7200265" cy="17240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s.it/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3:00Z</dcterms:created>
  <dc:creator>a.damiano</dc:creator>
  <dc:description/>
  <cp:keywords/>
  <dc:language>en-US</dc:language>
  <cp:lastModifiedBy>.</cp:lastModifiedBy>
  <dcterms:modified xsi:type="dcterms:W3CDTF">2010-01-21T10:32:00Z</dcterms:modified>
  <cp:revision>5</cp:revision>
  <dc:subject/>
  <dc:title>Le politiche di inclusione fondamentali per lo sviluppo delle Aree Protette</dc:title>
</cp:coreProperties>
</file>