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/>
          <w:b/>
          <w:bCs/>
          <w:sz w:val="36"/>
          <w:szCs w:val="36"/>
          <w:lang w:eastAsia="it-IT"/>
        </w:rPr>
        <w:t>Domanda di ammissi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(da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 xml:space="preserve"> compilare e spedire via email a: </w:t>
      </w:r>
      <w:r>
        <w:rPr>
          <w:rFonts w:cs="Verdana" w:ascii="Verdana" w:hAnsi="Verdana"/>
          <w:sz w:val="20"/>
          <w:szCs w:val="20"/>
        </w:rPr>
        <w:t>ilsaperedellemani@libero.it </w:t>
      </w:r>
      <w:r>
        <w:rPr>
          <w:rStyle w:val="StrongEmphasis"/>
          <w:rFonts w:cs="Verdana" w:ascii="Verdana" w:hAnsi="Verdana"/>
          <w:sz w:val="20"/>
          <w:szCs w:val="20"/>
        </w:rPr>
        <w:t>entro il 9 Marzo 2012</w:t>
      </w: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Nome e Cognom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 e data di nascit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dirizzo postale – indirizzo email – eventuale sito web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ecapiti telefonici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ategoria Concorso (Artigianato Artistico o Carta e Cartone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Titolo dell’Opera in Concorso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Misure, notizie tecniche e breve descrizione dell’opera (max 4 righe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Breve biografia del richiedente facoltativa (max 20 righe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i allega il materiale richiesto: il presente modulo, 1 foto con caratteristiche come da Regolamen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o sottoscritta/o………………………………………….. dichiaro che l’opera non è vincitrice di altri premi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o sottoscritta/o……………………………………….. accetto, avendolo letto, il Regolamento del Concorso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Artigianato Artistico IL SAPERE DELLE MANI– III° Edizione, Anno 201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it-IT"/>
        </w:rPr>
        <w:t>Privac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lang w:eastAsia="it-IT"/>
        </w:rPr>
        <w:t>Il concorrente autorizza espressamente l’Associazione Il sapere delle mani a trattare i dati personali ai sensi della legge 675/96 (Legge sulla Privacy) e successive modifiche D.lgs. 196/2003 (Codice Privacy), anche ai fini dell’inserimento in banche dati gestite dalla suddetta associazione.</w:t>
      </w:r>
    </w:p>
    <w:p>
      <w:pPr>
        <w:pStyle w:val="Normal"/>
        <w:spacing w:before="0" w:after="20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7:00Z</dcterms:created>
  <dc:creator> </dc:creator>
  <dc:description/>
  <cp:keywords/>
  <dc:language>en-US</dc:language>
  <cp:lastModifiedBy> </cp:lastModifiedBy>
  <dcterms:modified xsi:type="dcterms:W3CDTF">2012-01-13T11:12:00Z</dcterms:modified>
  <cp:revision>1</cp:revision>
  <dc:subject/>
  <dc:title/>
</cp:coreProperties>
</file>