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ostra fotografica “Herbario Magico” ad Acquapendente, dal 30 aprile 201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cquapendente – dal 30 aprile al 15 maggio 2011 il Chiostro di San Francesco presso la sede della Riserva Naturale di Monte Rufeno ospiterà la mostra fotografica Herbario Magico di Marco Scataglini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l cuore del progetto è la magia delle piante, intesa sia come impiego diretto nei riti magici e alchemici di Medioevo e Rinascimento, sia come simbologia insita nelle forme e nei colori stessi dei vegetali. Oltre ad alcune delle principali </w:t>
      </w:r>
      <w:r>
        <w:rPr>
          <w:i/>
        </w:rPr>
        <w:t>piante magiche</w:t>
      </w:r>
      <w:r>
        <w:rPr/>
        <w:t xml:space="preserve"> del Lazio, si prendono in esame anche i luoghi di grande suggestione, capaci di rendere l’idea della “magia” della natura, come ad esempio i boschi secolari. Il “filo rosso” è dunque il legame tra la magia e la natura, cioè la percezione che l’uomo aveva un tempo (e oggi ha perduto) di essere parte di un “tutto” armonico, per cui la conoscenza vera e profonda può essere acquisita solo attraverso una più profonda compenetrazione col mondo circostante.</w:t>
      </w:r>
    </w:p>
    <w:p>
      <w:pPr>
        <w:pStyle w:val="Normal"/>
        <w:spacing w:lineRule="auto" w:line="240" w:before="0" w:after="120"/>
        <w:jc w:val="both"/>
        <w:rPr/>
      </w:pPr>
      <w:r>
        <w:rPr/>
        <w:t>L’allestimento è composto da 25 stampe e 11 anaglifi con effetto 3D. Per visionare le foto 3D saranno a disposizione dei visitatori degli appositi occhialini.</w:t>
      </w:r>
    </w:p>
    <w:p>
      <w:pPr>
        <w:pStyle w:val="Normal"/>
        <w:spacing w:lineRule="auto" w:line="240" w:before="0" w:after="120"/>
        <w:jc w:val="both"/>
        <w:rPr/>
      </w:pPr>
      <w:r>
        <w:rPr/>
        <w:t>La mostra è stata realizzata dall’ARP – Agenzia Regionale Parchi, Assessorato all’Ambiente e Sviluppo Sostenibile della Regione Lazio, con il contributo dell’agenzia di sviluppo BIC Lazio ed è parte di ParchinMostra, un programma di mostre itineranti, gestito dall’ARP, che “viaggiano” fra le aree protette del Lazio, i musei naturalistici del sistema regionale Re.Si.Na. e altre zone di pregio ambientale (SIC e ZPS) della regione.</w:t>
      </w:r>
    </w:p>
    <w:p>
      <w:pPr>
        <w:pStyle w:val="Normal"/>
        <w:spacing w:lineRule="auto" w:line="240" w:before="0" w:after="120"/>
        <w:jc w:val="both"/>
        <w:rPr/>
      </w:pPr>
      <w:r>
        <w:rPr/>
        <w:t>La mostra sarà visitabile nel periodo che va dal 30 aprile al 15 maggio 2011, con i seguenti orari:</w:t>
      </w:r>
    </w:p>
    <w:p>
      <w:pPr>
        <w:pStyle w:val="Normal"/>
        <w:spacing w:lineRule="auto" w:line="240" w:before="0" w:after="120"/>
        <w:jc w:val="both"/>
        <w:rPr/>
      </w:pPr>
      <w:r>
        <w:rPr/>
        <w:t>dal lunedì al venerdì: 9.00 – 13.00</w:t>
      </w:r>
    </w:p>
    <w:p>
      <w:pPr>
        <w:pStyle w:val="Normal"/>
        <w:spacing w:lineRule="auto" w:line="240" w:before="0" w:after="120"/>
        <w:jc w:val="both"/>
        <w:rPr/>
      </w:pPr>
      <w:r>
        <w:rPr/>
        <w:t>sabato e domenica: 10.00 – 13.00 e 16.00 – 19.00</w:t>
      </w:r>
    </w:p>
    <w:p>
      <w:pPr>
        <w:pStyle w:val="Normal"/>
        <w:spacing w:lineRule="auto" w:line="240" w:before="0" w:after="120"/>
        <w:jc w:val="both"/>
        <w:rPr/>
      </w:pPr>
      <w:r>
        <w:rPr/>
        <w:t>Notte fra sabato 14 e domenica 15 maggio (“notte bianca”): 21.00 – 24.00</w:t>
      </w:r>
    </w:p>
    <w:p>
      <w:pPr>
        <w:pStyle w:val="Normal"/>
        <w:rPr/>
      </w:pPr>
      <w:r>
        <w:rPr/>
        <w:t>L’</w:t>
      </w:r>
      <w:r>
        <w:rPr>
          <w:b/>
        </w:rPr>
        <w:t>inaugurazione</w:t>
      </w:r>
      <w:r>
        <w:rPr/>
        <w:t xml:space="preserve"> ufficiale della mostra, con la presentazione del catalogo e l’intervento dell’autore, si terrà </w:t>
      </w:r>
      <w:r>
        <w:rPr>
          <w:b/>
        </w:rPr>
        <w:t>sabato 7 maggio alle ore 17.00 presso la Sala Chico Mendes</w:t>
      </w:r>
      <w:r>
        <w:rPr/>
        <w:t xml:space="preserve"> della Riserva Naturale Monte Rufeno.</w:t>
      </w:r>
    </w:p>
    <w:p>
      <w:pPr>
        <w:pStyle w:val="Normal"/>
        <w:rPr/>
      </w:pPr>
      <w:r>
        <w:rPr/>
        <w:t xml:space="preserve">Herbario Magico sarà poi allestita presso il </w:t>
      </w:r>
      <w:r>
        <w:rPr>
          <w:b/>
        </w:rPr>
        <w:t>Museo del Fiore</w:t>
      </w:r>
      <w:r>
        <w:rPr/>
        <w:t xml:space="preserve"> di Torre Alfina nel periodo </w:t>
      </w:r>
      <w:r>
        <w:rPr>
          <w:b/>
        </w:rPr>
        <w:t>21 maggio – 19 giugno 2011</w:t>
      </w:r>
      <w:r>
        <w:rPr/>
        <w:t>, dove sarà visitabile nei normali orari di apertura del muse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er informazioni: Riserva Naturale di Monte Rufeno tel. 0763 733442 - </w:t>
      </w:r>
      <w:hyperlink r:id="rId2">
        <w:r>
          <w:rPr>
            <w:rStyle w:val="InternetLink"/>
          </w:rPr>
          <w:t>www.parchilazi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-654685</wp:posOffset>
          </wp:positionV>
          <wp:extent cx="7545705" cy="12585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449580</wp:posOffset>
          </wp:positionV>
          <wp:extent cx="7545705" cy="192405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hilaz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4:00Z</dcterms:created>
  <dc:creator>a.damiano</dc:creator>
  <dc:description/>
  <cp:keywords/>
  <dc:language>en-US</dc:language>
  <cp:lastModifiedBy>f.petrassi</cp:lastModifiedBy>
  <cp:lastPrinted>2011-04-29T10:47:00Z</cp:lastPrinted>
  <dcterms:modified xsi:type="dcterms:W3CDTF">2011-05-02T08:01:00Z</dcterms:modified>
  <cp:revision>2</cp:revision>
  <dc:subject/>
  <dc:title>Al Parco Naturale dell’Appia Antica si inaugura la mostra “BiodiversiLazio – tra forme di vita e paesaggi”</dc:title>
</cp:coreProperties>
</file>