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31 maggio 2011 dalle ore 10:00 alle ore 17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NITORAGGIO DELLO STATO DI CONSERVAZIONE DEGLI HABITAT E DELLE SPECIE DI INTERESSE COMUNITARIO E CONSERVAZIONISTICO NEL LA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entro regionale di monitoraggio della biodivers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lla Greco – Via della Caffarella 13, Ro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gomen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l’incontro, indirizzato ai tecnici e ai guardiaparco delle Aree naturali protette coinvolti nelle attività di monitoraggio sulla biodiversità del Lazio, saranno affrontati i seguenti 4 temi. Per ciascun punto trattato sarà tenuta una sintetica relazione alla quale seguirà per ciascun tema una breve discus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testo normativo e programma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to di attuazione della DGR 3 luglio 2007 n.49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entro regionale di monitoraggio della biodiversità (Focal Point) e i nodi della Re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irettive ed i riferimenti naziona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 per l’attuazione della DGR 3 luglio 2007 n.4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torio Regionale per la Biodivers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rta dell’Uso del Suolo (CUS)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rta della Natu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studi naturalistici a scala regionale finalizzati al monitoraggio delle specie di interesse comunitario e conservazionistico: stato di avanzamento e risultati consegu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ante degli Uccelli nidificanti del Lazio e avifauna acquatica svern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fibi e retti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rotter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pre italica e Coturn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ante Mammife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ante specie allocton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ta della biodiversità itt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tti xilofag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peratività della Rete regionale di monitoraggio della biodivers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tecnici europei sul monitoraggio ed i  protocolli per il monitor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e regionale di monitoraggio dell’Orso bruno marsic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tematico per gli ambienti dunari e le lagune (Casale Cicerchia, P.N. Circe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relativa alla predisposizione di una rete di monitoraggio delle specie di Uccelli di interesse europeo e conservazionist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e per l’attivazioni delle reti di monitoraggio su Chirotteri, Lepre italica/Lepre europea, Roditori arboricoli, Coleotteri, Anfibi e Rett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7:00Z</dcterms:created>
  <dc:creator>s.sarrocco</dc:creator>
  <dc:description/>
  <cp:keywords/>
  <dc:language>en-US</dc:language>
  <cp:lastModifiedBy>i.egidi</cp:lastModifiedBy>
  <cp:lastPrinted>2011-05-17T14:54:00Z</cp:lastPrinted>
  <dcterms:modified xsi:type="dcterms:W3CDTF">2011-05-23T10:27:00Z</dcterms:modified>
  <cp:revision>4</cp:revision>
  <dc:subject/>
  <dc:title>Progetto Atlante degli Uccelli Nidificanti del Lazio e Avifauna Acquatica Svernante: risultati acquisiti e lacune conoscitive (15 minuti)</dc:title>
</cp:coreProperties>
</file>